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 внесении изменений в постановление Правительства Республики Казахстан от 25 декабря 2009 года № 2190 "Об утверждении Правил, сроков согласования и утверждения технико-экономических обоснований и проектов строительства объектов по использованию возобновляемых источников энергии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ановление Правительства Республики Казахстан от 29 апреля 2014 года № 41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оответствии с подпунктом 5)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татьи 5 Закона Республики Казахстан от 4 июля 2009 года «О поддержке использования возобновляемых источников энергии» Правительство Республики Казахстан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СТАНОВЛЯЕТ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ести в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ановление Правительства Республики Казахстан от 25 декабря 2009 года № 2190 «Об утверждении Правил, сроков согласования и утверждения технико-экономических обоснований и проектов строительства объектов по использованию возобновляемых источников энергии» (САПП Республики Казахстан 2010 г., № 1, ст. 11) следующие изменения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головок изложить в следующей редакци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Об утверждении Правил, сроков согласования и утверждения технико-экономических обоснований и проектов строительства объектов по использованию возобновляемых источников энергии для целей теплоснабжения»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нкт 1 изложить в следующей редакции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1. Утвердить прилагаемые Правила, сроки согласования и утверждения технико-экономических обоснований и проектов строительства объектов по использованию возобновляемых источников энергии для целей теплоснабжения.»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, сроки согласования и утверждения технико-экономических обоснований и проектов строительства объектов по использованию возобновляемых источников энергии, утвержденные указанным постановлением, изложить в новой редакции согласно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ложению к настоящему постановлению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. Настоящее постановление вводится в действие по истечении десяти календарных дней после дня его перво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емьер-Министр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Республики Казахстан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                  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К. Масим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 постановлению Правительства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еспублики Казахстан</w:t>
      </w: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т 29 апреля 2014 года № 41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тверждены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становлением Правительства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еспублики Казахстан</w:t>
      </w: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25 декабря 2009 года № 21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вила,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роки согласования и утверждения технико-экономических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оснований и проектов строительства объектов по использованию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озобновляемых источников энергии для целей теплоснаб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 Настоящие Правила согласования и утверждения технико-экономических обоснований и проектов строительства объектов по использованию возобновляемых источников энергии для целей теплоснабжения (далее – Правила) разработаны в соответствии с подпунктом 5)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тьи 5 Закона Республики Казахстан от 4 июля 2009 года «О поддержке использования возобновляемых источников энергии» и другими нормативными правовыми актами Республики Казахстан и устанавливают порядок, сроки согласования и утверждения технико-экономических обоснований и проектов строительства объектов по использованию возобновляемых источников энергии для целей теплоснабжения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. В настоящих Правилах используются следующие понятия: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) объект по использованию возобновляемых источников энергии – технические устройства, предназначенные для производства электрической и (или) тепловой энергии с использованием возобновляемых источников энергии, и взаимосвязанные с ними сооружения и инфраструктура, технологически необходимые для эксплуатации объекта по использованию возобновляемых источников энергии и находящиеся на балансе собственника объекта по использованию возобновляемых источников энергии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) заказчик (инвестор) – физическое или юридическое лицо, имеющее намерение осуществить строительство объекта по использованию возобновляемых источников энергии для целей тепл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) государственная экспертиза проектов (далее – госэкспертиза) – обязательная комплексная оценка проектов (предпроектной или проектно-сметной документации) строительства, осуществляемая республиканским государственным предприятием на праве хозяйственного ведения, созданным по решению Правительства Республики Казахстан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4) тепловая сеть – совокупность устройств, предназначенных для передачи, распределения тепловой энер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 Действие настоящих Правил не распространяется на проекты строительства объектов по использованию возобновляемых источников энергии для целей теплоснабжения, финансируемые из республиканского или местного бюдже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рядок, сроки согласования и утверждения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хнико-экономических обоснований строительства объектов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 использованию возобновляемых источников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нергии для целей теплоснабжения</w:t>
      </w:r>
    </w:p>
    <w:p>
      <w:pPr>
        <w:pStyle w:val="ListParagraph"/>
        <w:spacing w:lineRule="auto" w:line="240" w:before="0" w:after="0"/>
        <w:ind w:left="75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казчик (инвестор) после разработки технико-экономического обоснования строительства объектов по использованию возобновляемых источников энергии для целей теплоснабжения (далее – технико-экономическое обоснование) проводит процедуру его согласования, которая включает следующие этап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) получение в органах санитарно-эпидемиологической службы санитарно-эпидемиологического заключения на технико-экономическое обоснование о соответствии нормативным правовым актам в сфере санитарно-эпидемиологического благополучия населения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) получение положительного заключения государственной экологической экспертизы к технико-экономическому обоснованию в уполномоченном органе в области охраны окружающей среды или в местном исполнительном органе области, города республиканского значения, столицы (далее - местный исполнительный орган) в зависимости от категории объекта государственной экологической экспертизы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3) получение положительного заключения госэкспертизы технико-экономического обоснования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5. Получение Заказчиком (инвестором) санитарно-эпидемиологического заключения на технико-экономическое обоснование о соответствии нормативным правовым актам в сфере санитарно-эпидемиологического благополучия населения осуществляется в соответствии с порядком, предусмотренным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унктом 2 статьи 62 Кодекса Республики Казахстан от 18 сентября 2009 года «О здоровье народа и системе здравоохранения»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6. Получение Заказчиком (инвестором) государственной экологической экспертизы к технико-экономическому обоснованию осуществляется в соответствии с порядком, предусмотренным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унктом 2 статьи 49 Экологического кодекса Республики Казахстан от 9 января 2007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. Получение Заказчиком (инвестором) госэкспертизы технико-экономического обоснования осуществляется в соответствии с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вилами проведения экспертизы предпроектной (технико-экономических обоснований) и проектной (проектно-сметной) документации на строительство независимо от источников финансирования, а также утверждения проектов, строящихся за счет государственных инвестиций, утвержденными постановлением Правительства Республики Казахстан от 19 августа 2002 года № 918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8. Заказчик (инвестор) утверждает технико-экономическое обоснование в течение тридцати календарных дней после получения санитарно-эпидемиологического заключения на технико-экономическое обоснование о соответствии нормативным правовым актам в сфере санитарно-эпидемиологического благополучия населения, получения положительного заключения государственной экологической экспертизы к технико-экономическому обоснованию и получения положительного заключения госэкспертизы к технико-экономическому обоснова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. Порядок, сроки согласования и утверждения проекта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троительства объектов по использованию возобновляемых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сточников энергии для целей теплоснаб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9. Заказчик (инвестор) после разработки проекта строительства объектов по использованию возобновляемых источников энергии для целей теплоснабжения (далее – проект строительства) проводит процедуру его согласования, которая включает следующие этап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) получение в органах санитарно-эпидемиологической службы санитарно-эпидемиологического заключения на проект строительства о соответствии нормативным правовым актам в сфере санитарно-эпидемиологического благополучия населения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) получение положительного заключения государственной экологической экспертизы к проекту строительства в уполномоченном органе в области охраны окружающей среды или в местном исполнительном органе в зависимости от категории объекта государственной экологической экспертиз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) получение положительного заключения госэкспертизы проекта строительства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4) согласование проекта строительства с местным исполнительным органом, на территории которого планируется строительство объекта по использованию возобновляемых источников энергии для целей теплоснабжения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0. Получение Заказчиком (инвестором) санитарно-эпидемиологического заключения на проект строительства о соответствии нормативным правовым актам в сфере санитарно-эпидемиологического благополучия населения осуществляется в соответствии с порядком, предусмотренным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унктом 2 статьи 62 Кодекса Республики Казахстан от 18 сентября 2009 года «О здоровье народа и системе здравоохранения»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1. Получение Заказчиком (инвестором) государственной экологической экспертизы к проекту строительства осуществляется в соответствии с порядком, предусмотренным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унктом 2 статьи 49 Экологического кодекса Республики Казахстан от 9 января 2007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2. Получение Заказчиком (инвестором) госэкспертизы проекта строительства осуществляется в соответствии с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вилами проведения экспертизы предпроектной (технико-экономических обоснований) и проектной (проектно-сметной) документации на строительство независимо от источников финансирования, а также утверждения проектов, строящихся за счет государственных инвестиций, утвержденными постановлением Правительства Республики Казахстан от 19 августа 2002 года № 918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3. Заказчик (инвестор) для согласования проект строительства с местным исполнительным органом, на территории которого планируется строительство объекта по использованию возобновляемых источников энергии для целей теплоснабжения, направляет в местный исполнительный орган проект строительства с приложением следующих документ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) копия утвержденного заказчиком (инвестором) технико-экономического обоснования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) копия решения местного исполнительного органа о предоставлении земельного участка под строительство объекта по использованию возобновляемых источников энергии для целей теплоснаб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) копия документа (письма), подтверждающего возможность подключения объекта по использованию возобновляемых источников энергии для целей теплоснабжения к тепловым сетям энергопередающе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) заключение санитарно-эпидемиологической экспертизы на проект строительства о соответствии нормативным правовым актам в сфере санитарно-эпидемиологического благополучия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) положительное заключение государственной экологической экспертизы к проекту строительства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6) положительное заключение госэкспертизы проекта строительства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4. Местный исполнительный орган рассматривает и согласовывает проект строительства в течение пятнадцати календарных дней со дня его получения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5. Заказчик (инвестор) утверждает проект строительства в течение тридцати календарных дней после дня его согласования с местным исполнительным органом.</w:t>
      </w:r>
    </w:p>
    <w:p>
      <w:pPr>
        <w:pStyle w:val="Normal"/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6fb1"/>
    <w:pPr>
      <w:widowControl/>
      <w:bidi w:val="0"/>
      <w:spacing w:lineRule="auto" w:line="276" w:before="0" w:after="200"/>
      <w:jc w:val="left"/>
    </w:pPr>
    <w:rPr>
      <w:rFonts w:ascii="Consolas" w:hAnsi="Consolas" w:eastAsia="Consolas" w:cs="Consolas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6fb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1664</Words>
  <Characters>9485</Characters>
  <CharactersWithSpaces>1112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13:00Z</dcterms:created>
  <dc:creator>Ахметова Замира</dc:creator>
  <dc:description/>
  <dc:language>en-US</dc:language>
  <cp:lastModifiedBy>Ахметова Замира</cp:lastModifiedBy>
  <dcterms:modified xsi:type="dcterms:W3CDTF">2014-06-20T06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