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 w:val="24"/>
                <w:szCs w:val="28"/>
              </w:rPr>
            </w:pPr>
            <w:r>
              <w:rPr>
                <w:bCs/>
                <w:color w:val="0C0000"/>
                <w:sz w:val="24"/>
                <w:szCs w:val="28"/>
              </w:rPr>
              <w:t xml:space="preserve">№ </w:t>
            </w:r>
            <w:r>
              <w:rPr>
                <w:bCs/>
                <w:color w:val="0C0000"/>
                <w:sz w:val="24"/>
                <w:szCs w:val="28"/>
              </w:rPr>
              <w:t>исх: 290   от: 03.04.2014</w:t>
            </w:r>
          </w:p>
        </w:tc>
      </w:tr>
    </w:tbl>
    <w:p>
      <w:pPr>
        <w:pStyle w:val="Normal"/>
        <w:ind w:left="495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495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</w:t>
      </w:r>
    </w:p>
    <w:p>
      <w:pPr>
        <w:pStyle w:val="Normal"/>
        <w:ind w:left="5663" w:firstLine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захстан</w:t>
      </w:r>
    </w:p>
    <w:p>
      <w:pPr>
        <w:pStyle w:val="Normal"/>
        <w:ind w:left="4955" w:firstLine="709"/>
        <w:jc w:val="center"/>
        <w:rPr/>
      </w:pPr>
      <w:r>
        <w:rPr>
          <w:bCs/>
          <w:sz w:val="28"/>
          <w:szCs w:val="28"/>
        </w:rPr>
        <w:t xml:space="preserve">от «     »                      2014 года </w:t>
      </w:r>
    </w:p>
    <w:p>
      <w:pPr>
        <w:pStyle w:val="Normal"/>
        <w:ind w:left="424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арифа на поддержку возобновляемых источ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1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стоящие Правила определения тарифа на поддержку возобновляемых источников энергии (далее – Правила) разработаны в соответствии с подпунктом 7-1) статьи 5 Закона Республики Казахстан                   «О поддержке использования возобновляемых источников энергии» (далее – Закон) </w:t>
      </w:r>
      <w:r>
        <w:rPr>
          <w:rFonts w:cs="Times New Roman" w:ascii="Times New Roman" w:hAnsi="Times New Roman"/>
          <w:sz w:val="28"/>
          <w:szCs w:val="28"/>
          <w:lang w:val="ru-RU"/>
        </w:rPr>
        <w:t>и определяют порядок определения тарифа на поддержку возобновляемых источников энергии на территории Республики Казахстан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их Правилах используются следующие основные поняти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ные потребители электрической энергии от возобновляемых источников энергии (дале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овные потребители) – энергопроизводящие организации, использующие уголь, газ, нефтепродукты и ядерное топливо; субъекты рынка электрической энергии, приобретающие электрическую энергию из-за пределов Республики Казахстан; гидроэлектростанции с установками, расположенными в одном гидроузле, суммарной мощностью свыше тридцати пяти мегаватт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 – сырой, товарный, сжиженный нефтяной и сжиженный природный газ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но-финансовый центр по поддержке возобновляемых источников энергии (далее – расчетно-финансовый центр) – юридическое лицо, создаваемое системным оператором и определяемое Правительством Республики Казахстан, осуществляющее в порядке, предусмотренном Законом, централизованную покупку и продажу электрической энергии, произведенной объектами по использованию возобновляемых источников энергии и поставленной в электрические сети единой электроэнергетической системы Республики Казахстан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иф на поддержку возобновляемых источников энергии – тариф на продажу расчетно-финансовым центром электрической энергии, произведенной объектами по использованию возобновляемых источников энергии, рассчитываемый и устанавливаемый расчетно-финансовым центром самостоятельно в соответствии с настоящими Правилам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раты на поддержку использования возобновляемых источников энергии – затраты расчетно-финансового центра на покупку электрической энергии, произведенной объектами по использованию возобновляемых источников энергии, затраты на услуги по организации балансирования производства-потребления электрической энергии и затраты, связанные с осуществлением его деятельности, определяемые в соответствии с порядком ценоообразования, установленным законодательством Республики Казахстан о естественных монополиях и регулируемых рынк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ционные затрат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траты, связанные с осуществлением  деятельности расчетно-финансового цент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ксированный тариф – тариф на покупку расчетно-финансовым центром в порядке, установленном Законом, электрической энергии, производимой объектами по использованию возобновляемых источников энергии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риф в технико-экономическом обосновании (далее – тариф в ТЭО) – тариф, не превышающий уровн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пускной цены, установленного в утвержденном и согласованном с уполномоченным или местным исполнительным органом технико-экономическом обосновании проекта строительства объекта по использованию возобновляемых источников энерг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она потребления электрической энергии – часть единой электроэнергетической системы Республики Казахстан, в которой отсутствуют ограничения технического характера, препятствующие потреблению электрической энергии, произведенной объектом по использованию возобновляемых источников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0) энергопроизводящая организация, использующая возобновляемые источники энергии </w:t>
      </w:r>
      <w:r>
        <w:rPr>
          <w:sz w:val="28"/>
          <w:szCs w:val="28"/>
        </w:rPr>
        <w:t>–</w:t>
      </w:r>
      <w:r>
        <w:rPr>
          <w:rStyle w:val="S0"/>
          <w:sz w:val="28"/>
          <w:szCs w:val="28"/>
        </w:rPr>
        <w:t xml:space="preserve"> юридическое лицо, осуществляющее производство электрической и (или) тепловой энергии с использованием возобновляемых источников энергии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тарифа на поддержку возобновляемых источников энергии</w:t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rStyle w:val="S19"/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Условные потребители ежегодно к двадцатому декабря направляют в расчетно-финансовый центр информацию о прогнозных объемах выработки, отпуска в сети, поставки энергопередающим организациям электрической энергии на предстоящий год</w:t>
      </w:r>
      <w:r>
        <w:rPr>
          <w:rStyle w:val="S19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производящие организации, использующие возобновляемые источники энергии</w:t>
      </w:r>
      <w:r>
        <w:rPr/>
        <w:t xml:space="preserve"> </w:t>
      </w:r>
      <w:r>
        <w:rPr>
          <w:color w:val="000000"/>
          <w:sz w:val="28"/>
          <w:szCs w:val="28"/>
        </w:rPr>
        <w:t>ежегодно к двадцатому декабря направляют в расчетно-финансовый центр информацию о прогнозных объемах выработки, отпуска в сети электрической энергии на предстоящий год с разбивкой по месяца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ный оператор ежегодно к двадцатому декабря направляет в расчетно-финансовый центр информацию о прогнозных объемах приобретения условными потребителями электрической энергии из-за пределов Республики Казахстан с разбивкой по месяцам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ежегодно к двадцатому декабря направляет в расчетно-финансовый центр информацию об объектах по использованию возобновляемых источников энергии, планируемых к вводу в эксплуатацию в предстоящем году, с указанием прогнозной даты их ввода в эксплуатацию и прогнозного объема выработки электроэнергии данными объектами в предстоящем год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но-финансовый центр ежегодно до тридцатого декабря текущего года на основе полученных прогнозных данных осуществляет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прогнозного совокупного производства электрической энергии энергопроизводящих организаций, использующих возобновляемые источники энергии на следующий расчетный год по зонам потребления электрической энерги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 прогнозной доли каждого условного потребителя о затратах на поддержку использования возобновляемых источников энергии на следующий расчетный год по зонам потребления электрической энергии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прогнозируемых на предстоящий год затрат на поддержку использования возобновляемых источников энергии в расчете на один киловатт-час электрической энергии, произведенной из всех видов возобновляемых источников энергии и поставленной в единую электроэнергетическую систему Республики Казахстан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 соотношения прогнозных объемов электрической энергии, планируемых к отпуску в сеть условными потребителями в предстоящем году, между соответствующими зонами потребления электрической энергии с целью последующего пропорционального разделения затрат расчетно-финансового центра между зонами потребления электрической энерги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но-финансовый центр не позднее пятнадцатого января прогнозируемого года доводит до условных потребителей путем публикации на своем интернет-ресурсе тариф на поддержку возобновляемых источников энергии по зонам потребления электрической энергии на расчетный год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иф на поддержку возобновляемых источников энергии на прогнозируемый год в зависимости от зоны потребления, определяется в соответствии с расчетами, предусмотренными в пункте 7 Правил по формуле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Z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ОЗ</w:t>
      </w:r>
      <w:r>
        <w:rPr>
          <w:sz w:val="28"/>
          <w:szCs w:val="28"/>
          <w:vertAlign w:val="subscript"/>
        </w:rPr>
        <w:t>РФЦ</w:t>
      </w:r>
      <w:r>
        <w:rPr>
          <w:sz w:val="28"/>
          <w:szCs w:val="28"/>
        </w:rPr>
        <w:t xml:space="preserve"> +З</w:t>
      </w:r>
      <w:r>
        <w:rPr>
          <w:sz w:val="28"/>
          <w:szCs w:val="28"/>
          <w:vertAlign w:val="subscript"/>
        </w:rPr>
        <w:t>бал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фикс</w:t>
      </w:r>
      <w:r>
        <w:rPr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тариф на поддержку возобновляемых источников энергии, рассчитанный для зоны потреб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РФЦ</w:t>
      </w:r>
      <w:r>
        <w:rPr>
          <w:sz w:val="28"/>
          <w:szCs w:val="28"/>
        </w:rPr>
        <w:t xml:space="preserve"> – операционные затраты РФЦ, рассчитанные в соответствии с пунктом 15 настоящих Правил, относящихся к зоне потреб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ал</w:t>
      </w:r>
      <w:r>
        <w:rPr>
          <w:sz w:val="28"/>
          <w:szCs w:val="28"/>
        </w:rPr>
        <w:t xml:space="preserve"> – затраты на услуги по организации балансирования производства-потребления электрической энергии, относящиеся к зоне потреб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икс </w:t>
      </w:r>
      <w:r>
        <w:rPr>
          <w:sz w:val="28"/>
          <w:szCs w:val="28"/>
        </w:rPr>
        <w:t xml:space="preserve">– годовые затраты расчетно-финансового центра на покупку электрической энергии, производимой объектами по использованию возобновляемых источников энергии в зоне потреб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которые формируютс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фиксированным тарифам у вновь вводимых энергопроизводящих организаций, использующих возобновляемые источники энергии, не имеющих утвержденного отпускного тарифа в согласованном с уполномоченным или местным исполнительным органом технико-экономическом обосновании проекта строительства объекта по использованию возобновляемых источников энергии или (либо)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арифам в ТЭО у энергопроизводящих организаций, использующих возобновляемые источники энергии, имеющих отпускной тариф, утвержденный и согласованный с уполномоченным или местным исполнительным органом технико-экономическом обосновании проекта строительства объекта по использованию возобновляемых источников энергии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икс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фикс.гидро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1</w:t>
      </w:r>
      <w:r>
        <w:rPr>
          <w:sz w:val="28"/>
          <w:szCs w:val="28"/>
        </w:rPr>
        <w:t>+…+З</w:t>
      </w:r>
      <w:r>
        <w:rPr>
          <w:sz w:val="28"/>
          <w:szCs w:val="28"/>
          <w:vertAlign w:val="subscript"/>
        </w:rPr>
        <w:t>фикс.гидро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фикс.ветро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1</w:t>
      </w:r>
      <w:r>
        <w:rPr>
          <w:sz w:val="28"/>
          <w:szCs w:val="28"/>
        </w:rPr>
        <w:t>+…+З</w:t>
      </w:r>
      <w:r>
        <w:rPr>
          <w:sz w:val="28"/>
          <w:szCs w:val="28"/>
          <w:vertAlign w:val="subscript"/>
        </w:rPr>
        <w:t>фикс.ветро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фикс.солнце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1</w:t>
      </w:r>
      <w:r>
        <w:rPr>
          <w:sz w:val="28"/>
          <w:szCs w:val="28"/>
        </w:rPr>
        <w:t>+…+З</w:t>
      </w:r>
      <w:r>
        <w:rPr>
          <w:sz w:val="28"/>
          <w:szCs w:val="28"/>
          <w:vertAlign w:val="subscript"/>
        </w:rPr>
        <w:t>фикс.солнце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фикс.био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1</w:t>
      </w:r>
      <w:r>
        <w:rPr>
          <w:sz w:val="28"/>
          <w:szCs w:val="28"/>
        </w:rPr>
        <w:t>+…+З</w:t>
      </w:r>
      <w:r>
        <w:rPr>
          <w:sz w:val="28"/>
          <w:szCs w:val="28"/>
          <w:vertAlign w:val="subscript"/>
        </w:rPr>
        <w:t>фикс.био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+(З</w:t>
      </w:r>
      <w:r>
        <w:rPr>
          <w:sz w:val="28"/>
          <w:szCs w:val="28"/>
          <w:vertAlign w:val="subscript"/>
        </w:rPr>
        <w:t>.тэо.гидро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1</w:t>
      </w:r>
      <w:r>
        <w:rPr>
          <w:sz w:val="28"/>
          <w:szCs w:val="28"/>
        </w:rPr>
        <w:t>+…+З</w:t>
      </w:r>
      <w:r>
        <w:rPr>
          <w:sz w:val="28"/>
          <w:szCs w:val="28"/>
          <w:vertAlign w:val="subscript"/>
        </w:rPr>
        <w:t>.тэо.гидро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эо.ветро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1</w:t>
      </w:r>
      <w:r>
        <w:rPr>
          <w:sz w:val="28"/>
          <w:szCs w:val="28"/>
        </w:rPr>
        <w:t>+…+З</w:t>
      </w:r>
      <w:r>
        <w:rPr>
          <w:sz w:val="28"/>
          <w:szCs w:val="28"/>
          <w:vertAlign w:val="subscript"/>
        </w:rPr>
        <w:t>тэо.ветро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эо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олнце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1</w:t>
      </w:r>
      <w:r>
        <w:rPr>
          <w:sz w:val="28"/>
          <w:szCs w:val="28"/>
        </w:rPr>
        <w:t>+…+З</w:t>
      </w:r>
      <w:r>
        <w:rPr>
          <w:sz w:val="28"/>
          <w:szCs w:val="28"/>
          <w:vertAlign w:val="subscript"/>
        </w:rPr>
        <w:t>тэо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олнце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тэо.биогаз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1</w:t>
      </w:r>
      <w:r>
        <w:rPr>
          <w:sz w:val="28"/>
          <w:szCs w:val="28"/>
        </w:rPr>
        <w:t>+…+ З</w:t>
      </w:r>
      <w:r>
        <w:rPr>
          <w:sz w:val="28"/>
          <w:szCs w:val="28"/>
          <w:vertAlign w:val="subscript"/>
        </w:rPr>
        <w:t>тэо.биогаз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где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икс.гидро </w:t>
      </w:r>
      <w:r>
        <w:rPr>
          <w:sz w:val="28"/>
          <w:szCs w:val="28"/>
        </w:rPr>
        <w:t>– фиксированный тариф для малых ГЭС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икс.ветро</w:t>
      </w:r>
      <w:r>
        <w:rPr>
          <w:sz w:val="28"/>
          <w:szCs w:val="28"/>
        </w:rPr>
        <w:t xml:space="preserve"> – фиксированный тариф для ветроэлектростанций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икс.солнце </w:t>
      </w:r>
      <w:r>
        <w:rPr>
          <w:sz w:val="28"/>
          <w:szCs w:val="28"/>
        </w:rPr>
        <w:t>– фиксированный тариф для солнечных электростанций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икс.био</w:t>
      </w:r>
      <w:r>
        <w:rPr>
          <w:sz w:val="28"/>
          <w:szCs w:val="28"/>
        </w:rPr>
        <w:t xml:space="preserve"> – фиксированный тариф для биогазовых электростанций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эо.гидро1</w:t>
      </w:r>
      <w:r>
        <w:rPr>
          <w:sz w:val="28"/>
          <w:szCs w:val="28"/>
        </w:rPr>
        <w:t xml:space="preserve"> – тариф в ТЭО для 1-ой малой ГЭС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эо.гидро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тариф в ТЭО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ой малой ГЭС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эо.ветро1</w:t>
      </w:r>
      <w:r>
        <w:rPr>
          <w:sz w:val="28"/>
          <w:szCs w:val="28"/>
        </w:rPr>
        <w:t xml:space="preserve"> – тариф в ТЭО для 1-ой ветроэлектростанции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эо.ветро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тариф в ТЭО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ой ветроэлектростанции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эо.солнце1</w:t>
      </w:r>
      <w:r>
        <w:rPr>
          <w:sz w:val="28"/>
          <w:szCs w:val="28"/>
        </w:rPr>
        <w:t xml:space="preserve"> – тариф в ТЭО для 1-ой солнечной электростанции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эо.солнце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тариф в ТЭО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ой солнечной электростанции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эо.био1</w:t>
      </w:r>
      <w:r>
        <w:rPr>
          <w:sz w:val="28"/>
          <w:szCs w:val="28"/>
        </w:rPr>
        <w:t xml:space="preserve"> –тариф в ТЭО для 1-ой биогазовой электростанции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эо.био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тариф в ТЭО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ой биогазовой электростанции.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п+1 </w:t>
      </w:r>
      <w:r>
        <w:rPr>
          <w:sz w:val="28"/>
          <w:szCs w:val="28"/>
        </w:rPr>
        <w:t>– объем электроэнергии, произведенной и отпущенной 1-ым объектом, использующим возобновляемые источники энергии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электроэнергии, произведенной и отпущен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ым объектом, использующим возобновляемые источники энергии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объем электроэнергии, произведенной и отпущенной каждым объектом, использующим возобновляемые источники энергии;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совокупный годовой объем электрической энергии, производимой объектами по использованию возобновляемых источников энергии, реализуемой условным потребителям зоны потреб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иф на поддержку возобновляемых источников энергии подлежит ежемесячной корректировке в зависимости от изменения расчетных данны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овные потребители ежемесячно предоставляют расчетно-финансовому центру информацию о прогнозных объемах выработки, отпуска в сети, поставки энергопередающим организациям или приеме из-за пределов Республики Казахстан электрической энергии за десять календарных дней до месяца постав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ергопроизводящие организации, использующие возобновляемые источники энерг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о предоставляют расчетно-финансовому центру информацию о прогнозных объемах выработки, отпуска в сети электрической энергии за десять календарных дней до месяца постав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но-финансовый центр на основе полученной информации ежемесячно до десятого числа расчетного месяца производит корректировку тарифа на поддержку возобновляемых источников энергии на оставшийся период до конца текущего календарного года и в течение пяти календарных дней с момента утверждения скорректированного тарифа публикует скорректированный тариф на своем интернет-ресурс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тарифа на поддержку возобновляемых источников энергии в себестоимости учитываются следующие затраты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затраты расчетно-финансового центра на покупку электрической энергии, произведенной объектами по использованию возобновляемых источников энергии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затраты на услуги по организации балансирования производства-потребления электрической энергии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перационные затраты расчетно-финансового цент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ерационные затраты расчетно-финансового центра определяются в соответствии с Правилами ценообразования на регулируемых рынках, утвержденных постановлением Правительства Республики Казахстан от                    3 марта 2009 года № 238 и ежегодно рассчитываются в соответствии с настоящими правилами и утверждаются расчетно-финансовым центром в срок до двадцатого декабря текущего года на предстоящий год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раты на услуги по организации балансирования производства-потребления электрической энергии расчетно-финансовым центром  рассчитываются по тарифу системного оператора на основании ежегодных объемов покупки расчетно-финансовым центром электроэнергии, произведенной объектами, использующими возобновляемые источники энергии и продажи ее условным потребителям. </w:t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" w:leader="none"/>
          <w:tab w:val="left" w:pos="1176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0.04.2014 ЕСЭДО ГО (версия 7.13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0.04.2014 ЕСЭДО ГО (версия 7.13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u w:val="non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u w:val="non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1440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7:00Z</dcterms:created>
  <dc:creator>Атрауов Рустем Сатыбалдиевич</dc:creator>
  <dc:description/>
  <dc:language>en-US</dc:language>
  <cp:lastModifiedBy>Q</cp:lastModifiedBy>
  <cp:lastPrinted>2014-03-17T10:15:00Z</cp:lastPrinted>
  <dcterms:modified xsi:type="dcterms:W3CDTF">2014-04-22T12:07:00Z</dcterms:modified>
  <cp:revision>2</cp:revision>
  <dc:subject/>
  <dc:title>Об утверждении Правил определения тарифа на поддержку возобновляемых источников энергии</dc:title>
</cp:coreProperties>
</file>