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>
          <w:rFonts w:ascii="Arial" w:hAnsi="Arial" w:eastAsia="Times New Roman" w:cs="Arial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kern w:val="2"/>
          <w:sz w:val="42"/>
          <w:szCs w:val="42"/>
          <w:lang w:eastAsia="ru-RU"/>
        </w:rPr>
        <w:t>О поддержке использования ВИЭ</w:t>
      </w:r>
    </w:p>
    <w:p>
      <w:pPr>
        <w:pStyle w:val="Normal"/>
        <w:spacing w:lineRule="atLeast" w:line="285" w:before="0" w:after="36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 РК от 4 июля 2009 года № 165-IV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а 1</w:t>
      </w:r>
      <w:r>
        <w:rPr>
          <w:rStyle w:val="InternetLink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. ОБЩИЕ ПОЛОЖЕНИЯ </w:t>
      </w:r>
      <w:r>
        <w:rPr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1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>. Основные понятия, используемые в настоящем Законе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2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Законодательство РК в области поддержки использования ВИЭ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а 2</w:t>
      </w:r>
      <w:r>
        <w:rPr>
          <w:rStyle w:val="InternetLink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. ГОСУДАРСТВЕННОЕ РЕГУЛИРОВАНИЕ В ОБЛАСТИ ПОДДЕРЖКИ ИСПОЛЬЗОВАНИЯ ВИЭ </w:t>
      </w:r>
      <w:r>
        <w:rPr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3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Цели и формы государственного регулирования в области поддержки использования ВИЭ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4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Основные направления государственного регулирования в области поддержки использования ВИЭ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5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Компетенция Правительства РК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6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Компетенция уполномоченного органа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6-1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>. Компетенция уполномоченного органа по реализации государственной политики в области поддержки использования ВИЭ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7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Компетенция местных исполнительных органов областей, города республиканского значения и столицы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а 3</w:t>
      </w:r>
      <w:r>
        <w:rPr>
          <w:rStyle w:val="InternetLink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. ПОДДЕРЖКА ИСПОЛЬЗОВАНИЯ ВИЭ </w:t>
      </w:r>
      <w:r>
        <w:rPr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8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rPr>
          <w:rStyle w:val="Note2"/>
          <w:color w:val="000000"/>
          <w:sz w:val="24"/>
          <w:szCs w:val="24"/>
        </w:rPr>
        <w:t xml:space="preserve">Исключена Законом РК от 03.07.2013 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1300000124" \l "z4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124-V</w:t>
      </w:r>
      <w:r>
        <w:rPr>
          <w:rStyle w:val="InternetLink"/>
          <w:color w:val="000000"/>
        </w:rPr>
        <w:fldChar w:fldCharType="end"/>
      </w:r>
      <w:r>
        <w:rPr>
          <w:rStyle w:val="Note2"/>
          <w:color w:val="0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</w:t>
      </w:r>
      <w:r>
        <w:rPr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8-1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>. Фиксированный тариф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9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>. Поддержка при продаже электрической и (или) тепловой энергии, произведенной объектами по использованию ВИЭ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10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Поддержка при подключении объектов по использованию ВИЭ к электрическим или тепловым сетям энергопередающей организации и передаче электрической и (или) тепловой энергии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а 4</w:t>
      </w:r>
      <w:r>
        <w:rPr>
          <w:rStyle w:val="InternetLink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. ЗАКЛЮЧИТЕЛЬНЫЕ ПОЛОЖЕНИЯ </w:t>
      </w:r>
      <w:r>
        <w:rPr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11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Ответственность за нарушение законодательства РК в области поддержки использования ВИЭ </w:t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rus/docs/Z090000165_" \l "z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12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>. Порядок введения в действие настоящего Зак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 w:before="0" w:after="36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астоящий Закон определяет цели, формы и направления поддержки использования ВИЭ. 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1. ОБЩИЕ ПОЛОЖЕНИЯ 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настоящем Законе используются следующие основные понятия:</w:t>
        <w:br/>
      </w:r>
      <w:bookmarkStart w:id="0" w:name="z5"/>
      <w:bookmarkEnd w:id="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) в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зобновляемые источники энерги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источники энергии, непрерывно возобновляемые за счет естественно протекающих природных процессов, включающие в себя следующие виды: энергия солнечного излучения, энергия ветра, гидродинамическая энергия воды; геотермальная энергия: тепло грунта, подземных вод, рек, водоемов, а также антропогенные источники первичных энергоресурсов: биомасса, биогаз и иное топливо из органических отходов, используемые для производства электрической и (или) тепловой энергии;</w:t>
        <w:br/>
      </w:r>
      <w:bookmarkStart w:id="1" w:name="z93"/>
      <w:bookmarkEnd w:id="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2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условные потребители электрической энергии от ВИЭ (далее – условные потребители)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энергопроизводящие организации, использующие уголь, газ, нефтепродукты и ядерное топливо;</w:t>
        <w:br/>
        <w:t>      субъекты рынка электрической энергии, приобретающие электрическую энергию из-за пределов РК;</w:t>
        <w:br/>
        <w:t>      гидроэлектростанции с установками, расположенными в одном гидроузле, суммарной мощностью свыше тридцати пяти мегаватт;</w:t>
        <w:br/>
      </w:r>
      <w:bookmarkStart w:id="2" w:name="z94"/>
      <w:bookmarkEnd w:id="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3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тариф на поддержку ВИЭ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тариф на продажу расчетно-финансовым центром по поддержке ВИЭ электрической энергии, произведенной объектами по использованию ВИЭ, устанавливаемый расчетно-финансовым центром по поддержке ВИЭ в соответствии с правилами определения тарифа на поддержку ВИЭ,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400000290" \l "z3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енными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равительством РК;</w:t>
        <w:br/>
      </w:r>
      <w:bookmarkStart w:id="3" w:name="z95"/>
      <w:bookmarkEnd w:id="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4) </w:t>
      </w:r>
      <w:r>
        <w:fldChar w:fldCharType="begin"/>
      </w:r>
      <w:r>
        <w:rPr>
          <w:rStyle w:val="InternetLink"/>
          <w:sz w:val="24"/>
          <w:spacing w:val="2"/>
          <w:u w:val="single"/>
          <w:b/>
          <w:szCs w:val="24"/>
          <w:rFonts w:eastAsia="Times New Roman" w:cs="Arial" w:ascii="Arial" w:hAnsi="Arial"/>
          <w:lang w:eastAsia="ru-RU"/>
        </w:rPr>
        <w:instrText xml:space="preserve"> HYPERLINK "http://adilet.zan.kz/rus/docs/P1300001281" \l "z0"</w:instrText>
      </w:r>
      <w:r>
        <w:rPr>
          <w:rStyle w:val="InternetLink"/>
          <w:sz w:val="24"/>
          <w:spacing w:val="2"/>
          <w:u w:val="single"/>
          <w:b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spacing w:val="2"/>
          <w:sz w:val="24"/>
          <w:szCs w:val="24"/>
          <w:u w:val="single"/>
          <w:lang w:eastAsia="ru-RU"/>
        </w:rPr>
        <w:t>расчетно-финансовый центр</w:t>
      </w:r>
      <w:r>
        <w:rPr>
          <w:rStyle w:val="InternetLink"/>
          <w:sz w:val="24"/>
          <w:spacing w:val="2"/>
          <w:u w:val="single"/>
          <w:b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 по поддержке ВИЭ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(далее – расчетно-финансовый центр) – юридическое лицо, создаваемое системным оператором и определяемое Правительством РК, осуществляющее в порядке, предусмотренном настоящим Законом, централизованную покупку и продажу электрической энергии, произведенной объектами по использованию ВИЭ и поставленной в электрические сети единой электроэнергетической системы РК; </w:t>
        <w:br/>
      </w:r>
      <w:bookmarkStart w:id="4" w:name="z9"/>
      <w:bookmarkEnd w:id="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5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энергопроизводящая организация, использующая ВИЭ,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юридическое лицо, осуществляющее производство электрической и (или) тепловой энергии с использованием ВИЭ;</w:t>
        <w:br/>
      </w:r>
      <w:bookmarkStart w:id="5" w:name="z96"/>
      <w:bookmarkEnd w:id="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6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затраты на поддержку использования ВИЭ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затраты расчетно-финансового центра на покупку электрической энергии, произведенной объектами по использованию ВИЭ, затраты на услуги по организации балансирования производства-потребления электрической энергии и затраты, связанные с осуществлением его деятельности, определяемые в соответствии с порядком ценообразования, установленным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980000272_" \l "z61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 о естественных монополиях и регулируемых рынках;</w:t>
        <w:br/>
      </w:r>
      <w:bookmarkStart w:id="6" w:name="z97"/>
      <w:bookmarkEnd w:id="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7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уполномоченный орган по реализации государственной политики в области поддержки использования ВИЭ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государственный орган, осуществляющий реализацию государственной политики в области поддержки использования ВИЭ; </w:t>
        <w:br/>
      </w:r>
      <w:bookmarkStart w:id="7" w:name="z6"/>
      <w:bookmarkEnd w:id="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8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бъект по использованию ВИЭ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технические устройства, предназначенные для производства электрической и (или) тепловой энергии с использованием ВИЭ, и взаимосвязанные с ними сооружения и инфраструктура, технологически необходимые для эксплуатации объекта по использованию ВИЭ и находящиеся на балансе собственника объекта по использованию ВИЭ;</w:t>
        <w:br/>
      </w:r>
      <w:bookmarkStart w:id="8" w:name="z98"/>
      <w:bookmarkEnd w:id="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9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адресная помощь индивидуальным потребителям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(далее – адресная помощь) – возмещение государством части затрат индивидуальных потребителей на приобретение установок по использованию ВИЭ у казахстанских производителей;</w:t>
        <w:br/>
      </w:r>
      <w:bookmarkStart w:id="9" w:name="z99"/>
      <w:bookmarkEnd w:id="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0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фиксированный тариф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тариф на покупку расчетно-финансовым центром в порядке, установленном настоящим Законом, электрической энергии, производимой объектами по использованию ВИЭ;</w:t>
        <w:br/>
      </w:r>
      <w:bookmarkStart w:id="10" w:name="z7"/>
      <w:bookmarkEnd w:id="1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1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уполномоченный орган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центральный исполнительный орган, осуществляющий руководство и межотраслевую координацию в области поддержки использования ВИЭ;</w:t>
        <w:br/>
      </w:r>
      <w:bookmarkStart w:id="11" w:name="z100"/>
      <w:bookmarkEnd w:id="1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2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индивидуальный потребитель электрической и (или) тепловой энерги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(далее – индивидуальный потребитель) – физическое лицо, потребляющее электрическую и (или) тепловую энергию от объекта по использованию ВИЭ, работающего в автономном режиме в неэлектрифицированных населенных пунктах и (или) поселениях, где централизованное электроснабжение экономически нецелесообразно; </w:t>
        <w:br/>
      </w:r>
      <w:bookmarkStart w:id="12" w:name="z101"/>
      <w:bookmarkEnd w:id="1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3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нетто-потребитель электрической энерги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(далее – нетто-потребитель) – физическое лицо, обеспечивающее полностью или частично собственное потребление электрической энергии от принадлежащего ему на праве собственности объекта по использованию ВИЭ,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;</w:t>
        <w:br/>
      </w:r>
      <w:bookmarkStart w:id="13" w:name="z102"/>
      <w:bookmarkEnd w:id="1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4)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зона потребления электрической энерги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– часть единой электроэнергетической системы РК, в которой отсутствуют ограничения технического характера, препятствующие потреблению электрической энергии, произведенной объектом по использованию ВИЭ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  Сноска. Статья 1 в редакции Закона РК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29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i/>
          <w:i/>
          <w:color w:val="943634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943634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2. Законодательство РК в области поддержки использования возобновляемых источников энергии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 Законодательство РК в области поддержки использования ВИЭ основывается на Конституции РК, состоит из настоящего Закона и иных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119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нормативных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070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правовых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090001529_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актов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. </w:t>
        <w:br/>
      </w:r>
      <w:bookmarkStart w:id="14" w:name="z12"/>
      <w:bookmarkEnd w:id="1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2. Общественные отношения, возникающие в сфере производства и оборота биотоплива, регулируются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000000351" \l "z2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 о государственном регулировании производства и оборота биотоплива. </w:t>
        <w:br/>
      </w:r>
      <w:bookmarkStart w:id="15" w:name="z13"/>
      <w:bookmarkEnd w:id="1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3. Общественные отношения, возникающие в процессе производства, передачи и потребления электрической и (или) тепловой энергии, не урегулированные настоящим Законом, регулируются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040000588_" \l "z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 об электроэнергетике.</w:t>
        <w:br/>
      </w:r>
      <w:bookmarkStart w:id="16" w:name="z103"/>
      <w:bookmarkEnd w:id="1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-1. Положения настоящего Закона, регулирующие порядок применения фиксированных тарифов для покупки электрической энергии, производимой объектами по использованию ВИЭ, не распространяются на:</w:t>
        <w:br/>
        <w:t>      энергопроизводящие организации, имеющие объекты по использованию ВИЭ, срок эксплуатации которых превысил срок окупаемости, установленный в утвержденном и согласованном с уполномоченным органом или местным исполнительным органом технико-экономическом обосновании;</w:t>
        <w:br/>
        <w:t>      гидроэлектростанции с установками, расположенными в одном гидроузле, суммарной мощностью свыше тридцати пяти мегаватт и (или) с водохранилищами, обеспечивающими более чем суточный срок регулирования.</w:t>
        <w:br/>
        <w:t>      Соответствие гидроэлектростанций указанным параметрам определяется уполномоченным органом согласно правилам, предусмотренным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090000165_" \l "z88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подпунктом 8)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статьи 5 настоящего Закона.</w:t>
        <w:br/>
      </w:r>
      <w:bookmarkStart w:id="17" w:name="z14"/>
      <w:bookmarkEnd w:id="1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4. Если международным договором, ратифицированным РК, установлены иные правила, чем те, которые содержатся в настоящем Законе, то применяются правила международного договора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  Сноска. Статья 2 с изменением, внесенным Законом РК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30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ГОСУДАРСТВЕННОЕ РЕГУЛИРОВАНИЕ В ОБЛАСТИ ПОДДЕРЖКИ ИСПОЛЬЗОВАНИЯ ВИЭ</w:t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3. Цели и формы государственного регулирования в области поддержки использования возобновляемых источников энергии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 Государственное регулирование в области поддержки использования ВИЭ осуществляется в целях создания благоприятных условий для производства электрической и (или) тепловой энергии с использованием ВИЭ для снижения энергоемкости экономики и воздействия сектора производства электрической и тепловой энергии на окружающую среду и увеличения доли использования ВИЭ при производстве электрической и (или) тепловой энергии. </w:t>
        <w:br/>
      </w:r>
      <w:bookmarkStart w:id="18" w:name="z18"/>
      <w:bookmarkEnd w:id="1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2. Государственное регулирование в области поддержки использования ВИЭ для производства электрической и (или) тепловой энергии включает: </w:t>
        <w:br/>
      </w:r>
      <w:bookmarkStart w:id="19" w:name="z28"/>
      <w:bookmarkEnd w:id="1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) утверждение и реализацию плана размещения объектов по использованию ВИЭ;</w:t>
        <w:br/>
      </w:r>
      <w:bookmarkStart w:id="20" w:name="z104"/>
      <w:bookmarkEnd w:id="2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-1) установление фиксированных тарифов;</w:t>
        <w:br/>
      </w:r>
      <w:bookmarkStart w:id="21" w:name="z105"/>
      <w:bookmarkEnd w:id="2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-2) предоставление адресной помощи;</w:t>
        <w:br/>
      </w:r>
      <w:bookmarkStart w:id="22" w:name="z55"/>
      <w:bookmarkEnd w:id="2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  2) исключен Законом РК от 15.07.2011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100000461" \l "z632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461-I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(вводится в действие с 30.01.2012);</w:t>
        <w:br/>
      </w:r>
      <w:bookmarkStart w:id="23" w:name="z56"/>
      <w:bookmarkEnd w:id="2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3) исключен Законом РК от 03.07.2013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300000124" \l "z47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24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  <w:br/>
      </w:r>
      <w:bookmarkStart w:id="24" w:name="z57"/>
      <w:bookmarkEnd w:id="2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4) создание условий по подготовке и обучению казахстанских кадров и проведению научных исследований в области использования ВИЭ; </w:t>
        <w:br/>
      </w:r>
      <w:bookmarkStart w:id="25" w:name="z58"/>
      <w:bookmarkEnd w:id="2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5) техническое регулирование; </w:t>
        <w:br/>
      </w:r>
      <w:bookmarkStart w:id="26" w:name="z59"/>
      <w:bookmarkEnd w:id="2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6) принятие нормативных правовых актов в области использования ВИЭ. 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  Сноска. Статья 3 с изменениями, внесенными законами РК от 15.07.2011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100000461" \l "z631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461-I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с 30.01.2012); от 03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4" \l "z469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4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31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color w:val="943634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943634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4. Основные направления государственного регулирования в области поддержки использования ВИЭ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Государственное регулирование в области поддержки использования ВИЭ осуществляется по следующим основным направлениям: </w:t>
        <w:br/>
      </w:r>
      <w:bookmarkStart w:id="27" w:name="z21"/>
      <w:bookmarkEnd w:id="2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) создание благоприятных условий для строительства и эксплуатации объектов по использованию ВИЭ; </w:t>
        <w:br/>
      </w:r>
      <w:bookmarkStart w:id="28" w:name="z22"/>
      <w:bookmarkEnd w:id="2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2) стимулирование производства электрической и (или) тепловой энергии с использованием ВИЭ; </w:t>
        <w:br/>
      </w:r>
      <w:bookmarkStart w:id="29" w:name="z23"/>
      <w:bookmarkEnd w:id="2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) предоставление юридическим лицам, осуществляющим проектирование, строительство и эксплуатацию объектов по использованию ВИЭ, инвестиционных преференций в соответствии с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030000373_" \l "z17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 об инвестициях;</w:t>
        <w:br/>
      </w:r>
      <w:bookmarkStart w:id="30" w:name="z24"/>
      <w:bookmarkEnd w:id="3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4) создание благоприятных условий для эффективной интеграции объектов по использованию ВИЭ в единую электроэнергетическую, тепловую систему и рынок электрической и тепловой энергии; </w:t>
        <w:br/>
      </w:r>
      <w:bookmarkStart w:id="31" w:name="z25"/>
      <w:bookmarkEnd w:id="3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5) содействие выполнению международных обязательств РК по снижению выбросов парниковых газов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  Сноска. Статья 4 с изменением, внесенным Законом РК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32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color w:val="943634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943634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5. Компетенция Правительства РК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ительство РК:</w:t>
        <w:br/>
      </w:r>
      <w:bookmarkStart w:id="32" w:name="z60"/>
      <w:bookmarkEnd w:id="3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) разрабатывает основные направления государственной политики в области использования ВИЭ;</w:t>
        <w:br/>
      </w:r>
      <w:bookmarkStart w:id="33" w:name="z61"/>
      <w:bookmarkEnd w:id="3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2) исключен Законом РК от 03.07.2013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300000124" \l "z471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24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  <w:br/>
      </w:r>
      <w:bookmarkStart w:id="34" w:name="z62"/>
      <w:bookmarkEnd w:id="3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) принимает нормативные правовые акты РК в области использования ВИЭ;</w:t>
        <w:br/>
      </w:r>
      <w:bookmarkStart w:id="35" w:name="z63"/>
      <w:bookmarkEnd w:id="3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4) утверждает технические регламенты в области использования ВИЭ;</w:t>
        <w:br/>
      </w:r>
      <w:bookmarkStart w:id="36" w:name="z64"/>
      <w:bookmarkEnd w:id="3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5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090002190_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ает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орядок, сроки согласования и утверждения технико-экономических обоснований и проектов строительства объектов по использованию ВИЭ для целей теплоснабжения;</w:t>
        <w:br/>
      </w:r>
      <w:bookmarkStart w:id="37" w:name="z86"/>
      <w:bookmarkEnd w:id="3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6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090001529_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ает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орядок осуществления мониторинга за использованием ВИЭ;</w:t>
        <w:br/>
      </w:r>
      <w:bookmarkStart w:id="38" w:name="z87"/>
      <w:bookmarkEnd w:id="3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7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119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ает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орядок и сроки определения ближайшей точки подключения к электрическим или тепловым сетям и подключения объектов по использованию ВИЭ;</w:t>
        <w:br/>
      </w:r>
      <w:bookmarkStart w:id="39" w:name="z106"/>
      <w:bookmarkEnd w:id="3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7-1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400000271" \l "z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ает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400000290" \l "z3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правила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определения фиксированных тарифов и тарифа на поддержку ВИЭ;</w:t>
        <w:br/>
      </w:r>
      <w:bookmarkStart w:id="40" w:name="z107"/>
      <w:bookmarkEnd w:id="4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7-2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400000645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ает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фиксированные тарифы;</w:t>
        <w:br/>
      </w:r>
      <w:bookmarkStart w:id="41" w:name="z108"/>
      <w:bookmarkEnd w:id="4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7-3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300001281" \l "z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определяет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асчетно-финансовый центр;</w:t>
        <w:br/>
      </w:r>
      <w:bookmarkStart w:id="42" w:name="z88"/>
      <w:bookmarkEnd w:id="4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8) утверждает правила централизованной покупки и продажи расчетно-финансовым центром электрической энергии, произведенной объектами по использованию ВИЭ, а также соответствующие типовые формы договоров расчетно-финансового центра с энергопроизводящими организациями, использующими ВИЭ, и с условными потребителями;</w:t>
        <w:br/>
      </w:r>
      <w:bookmarkStart w:id="43" w:name="z89"/>
      <w:bookmarkEnd w:id="4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9) выполняет иные функции, возложенные на него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K950001000_" \l "z73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Конституцией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 настоящим Законом, иными законами РК и актами Президента РК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>      Сноска. Статья 5 в редакции Закона РК от 05.07.2011 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100000452" \l "z884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452-I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(вводится в действие с 13.10.2011); с изменениями, внесенными законами РК от 03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4" \l "z471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4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33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i/>
          <w:i/>
          <w:color w:val="943634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943634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6. Компетенция уполномоченного органа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040001237_" \l "z96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полномоченный орган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: </w:t>
        <w:br/>
      </w:r>
      <w:bookmarkStart w:id="44" w:name="z65"/>
      <w:bookmarkEnd w:id="4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) реализует государственную политику в области поддержки использования ВИЭ; </w:t>
        <w:br/>
      </w:r>
      <w:bookmarkStart w:id="45" w:name="z66"/>
      <w:bookmarkEnd w:id="4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2) исключен Законом РК от 03.07.2013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300000124" \l "z473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24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  <w:br/>
      </w:r>
      <w:bookmarkStart w:id="46" w:name="z67"/>
      <w:bookmarkEnd w:id="4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3) разрабатывает технические регламенты в области использования ВИЭ и вносит предложения по совершенствованию национальных стандартов в области проектирования, строительства, эксплуатации и техники безопасности объектов по использованию ВИЭ для производства электрической и (или) тепловой энергии; </w:t>
        <w:br/>
      </w:r>
      <w:bookmarkStart w:id="47" w:name="z68"/>
      <w:bookmarkEnd w:id="4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4) разрабатывает нормативные правовые акты в области использования ВИЭ; </w:t>
        <w:br/>
      </w:r>
      <w:bookmarkStart w:id="48" w:name="z69"/>
      <w:bookmarkEnd w:id="4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5) утверждает план размещения объектов по использованию ВИЭ;</w:t>
        <w:br/>
      </w:r>
      <w:bookmarkStart w:id="49" w:name="z70"/>
      <w:bookmarkEnd w:id="4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6) исключен Законом РК от 04.07.2013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300000128" \l "z39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28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  <w:br/>
      </w:r>
      <w:bookmarkStart w:id="50" w:name="z71"/>
      <w:bookmarkEnd w:id="5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7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090001529_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осуществляет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мониторинг за использованием ВИЭ; </w:t>
        <w:br/>
      </w:r>
      <w:bookmarkStart w:id="51" w:name="z72"/>
      <w:bookmarkEnd w:id="5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8) разрабатывает порядок и сроки определения ближайшей точки подключения к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119" \l "z1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электрически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ил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119" \l "z32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тепловым сетя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119" \l "z4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подключения объектов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о использованию ВИЭ; </w:t>
        <w:br/>
      </w:r>
      <w:bookmarkStart w:id="52" w:name="z109"/>
      <w:bookmarkEnd w:id="5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8-1) исключен Законом РК от 13.01.2014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400000159" \l "z138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59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  <w:br/>
      </w:r>
      <w:bookmarkStart w:id="53" w:name="z73"/>
      <w:bookmarkEnd w:id="5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9) исключен Законом РК от 13.06.2013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300000102" \l "z439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02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  <w:br/>
      </w:r>
      <w:bookmarkStart w:id="54" w:name="z74"/>
      <w:bookmarkEnd w:id="5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0) разрабатывает правила централизованной покупки и продажи расчетно-финансовым центром электрической энергии, произведенной объектами по использованию ВИЭ, а также соответствующие типовые формы договоров расчетно-финансового центра с энергопроизводящими организациями, использующими ВИЭ, и условными потребителями;</w:t>
        <w:br/>
      </w:r>
      <w:bookmarkStart w:id="55" w:name="z110"/>
      <w:bookmarkEnd w:id="5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0-1) разрабатывает правила определения фиксированных тарифов и тарифа на поддержку ВИЭ;</w:t>
        <w:br/>
      </w:r>
      <w:bookmarkStart w:id="56" w:name="z111"/>
      <w:bookmarkEnd w:id="5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0-2) исключен Законом РК от 13.01.2014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400000159" \l "z138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59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  <w:br/>
      </w:r>
      <w:bookmarkStart w:id="57" w:name="z112"/>
      <w:bookmarkEnd w:id="5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0-3) ведет учет и публикует на своем интернет-ресурсе перечень энергопроизводящих организаций, использующих ВИЭ;</w:t>
        <w:br/>
      </w:r>
      <w:bookmarkStart w:id="58" w:name="z75"/>
      <w:bookmarkEnd w:id="5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1) координирует взаимодействие государственных органов, субъектов частного предпринимательства и субъектов научной и научно-технической деятельности по развитию и использованию ВИЭ; </w:t>
        <w:br/>
      </w:r>
      <w:bookmarkStart w:id="59" w:name="z76"/>
      <w:bookmarkEnd w:id="5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2) осуществляет международное сотрудничество в области использования ВИЭ;</w:t>
        <w:br/>
      </w:r>
      <w:bookmarkStart w:id="60" w:name="z90"/>
      <w:bookmarkEnd w:id="6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3) осуществляет иные полномочия, предусмотренные настоящим Законом, иными законами РК, актами Президента РК и Правительства РК.</w:t>
        <w:br/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6-1. Компетенция уполномоченного органа по реализации государственной политики в област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поддержки использования возобновляемых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источников энергии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color w:val="94363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й орган по реализации государственной политики в области поддержки использования ВИЭ:</w:t>
        <w:br/>
        <w:t xml:space="preserve">      1) реализует государственную политику в области поддержки использования ВИЭ; </w:t>
        <w:br/>
        <w:t xml:space="preserve">      2) осуществляет контроль за подключением объектов по использованию ВИЭ к электрическим или тепловым сетям энергопередающих организаций в соответствии с законодательством РК об электроэнергетике; </w:t>
        <w:br/>
        <w:t>      3) осуществляет иные полномочия, предусмотренные настоящим Законом, иными законами РК, актами Президента РК и Правительства РК.</w:t>
        <w:br/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7. Компетенция местных исполнительных органов областей, города республиканского значения и столицы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010000148_" \l "z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Местные исполнительные органы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областей, города республиканского значения и столицы: </w:t>
        <w:br/>
      </w:r>
      <w:bookmarkStart w:id="61" w:name="z77"/>
      <w:bookmarkEnd w:id="6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1) исключен Законом РК от 03.07.2013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300000124" \l "z476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24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  <w:br/>
      </w:r>
      <w:bookmarkStart w:id="62" w:name="z78"/>
      <w:bookmarkEnd w:id="6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2) исключен Законом РК от 03.07.2013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1300000124" \l "z476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№ 124-V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  <w:br/>
      </w:r>
      <w:bookmarkStart w:id="63" w:name="z79"/>
      <w:bookmarkEnd w:id="6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) согласовывают проекты строительства объектов по использованию ВИЭ для производства тепловой энергии, поставляемой в систему централизованного теплоснабжения;</w:t>
        <w:br/>
      </w:r>
      <w:bookmarkStart w:id="64" w:name="z92"/>
      <w:bookmarkEnd w:id="6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-1) резервируют и предоставляют земельные участки для строительства объектов по использованию возобновляемых источников  энергии в соответствии с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K030000442_" \l "z619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емельным законодательств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 и планом их размещения;</w:t>
        <w:br/>
      </w:r>
      <w:bookmarkStart w:id="65" w:name="z85"/>
      <w:bookmarkEnd w:id="6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  4) осуществляют в интересах местного государственного управления иные полномочия, возлагаемые на местные исполнительные органы законодательством РК.</w:t>
        <w:br/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7-1. Обязанности участников производства, передачи и покупки электрической энергии, производимой объектами по использованию ВИЭ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Энергопередающие организации, к сетям которых подключены объекты по использованию ВИЭ, обязаны ежемесячно представлять расчетно-финансовому центру определенные на основании показаний приборов коммерческого учета электрической энергии сведения об объемах электрической энергии, поставленной объектами по использованию ВИЭ в их сети.</w:t>
        <w:br/>
      </w:r>
      <w:bookmarkStart w:id="66" w:name="z36"/>
      <w:bookmarkEnd w:id="6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2. Условные потребители обязаны:</w:t>
        <w:br/>
        <w:t>      1) ежегодно заключать договоры с расчетно-финансовым центром на покупку электрической энергии, произведенной энергопроизводящими организациями, использующими ВИЭ, в соответствии с типовой формой и оплачивать не позднее тридцати календарных дней после завершения месяца поставки;</w:t>
        <w:br/>
        <w:t>      2) ежемесячно предоставлять расчетно-финансовому центру информацию о прогнозных объемах выработки, отпуска в сети, поставки энергопередающим организациям или приеме из-за пределов РК электрической энергии за десять календарных дней до месяца поставки;</w:t>
        <w:br/>
        <w:t>      3) ежегодно к двадцатому декабря направлять в расчетно-финансовый центр информацию о прогнозных объемах выработки, отпуска в сети, поставки энергопередающим организациям электрической энергии на предстоящий год.</w:t>
        <w:br/>
      </w:r>
      <w:bookmarkStart w:id="67" w:name="z38"/>
      <w:bookmarkEnd w:id="6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. Расчетно-финансовый центр обязан:</w:t>
        <w:br/>
        <w:t>      1) покупать в порядке, установленном настоящим Законом, у энергопроизводящих организаций, использующих ВИЭ, электрическую энергию, произведенную объектами по использованию ВИЭ и поставленную ими в единую электроэнергетическую систему РК, по фиксированному тарифу, действующему на дату заключения договора купли-продажи между расчетно-финансовым центром и энергопроизводящей организацией, использующей ВИЭ, с учетом индексации, предусмотренной пунктом 2 статьи 8-1 настоящего Закона, и оплачивать не позднее пятнадцати рабочих дней после окончания срока оплаты, установленного для условных потребителей;</w:t>
        <w:br/>
        <w:t xml:space="preserve">      2) продавать в порядке, установленном настоящим Законом, электрическую энергию, купленную у энергопроизводящих организаций, использующих ВИЭ, условным потребителям по тарифу на поддержку ВИЭ в соответствии с зоной потребления электрической энергии; </w:t>
        <w:br/>
        <w:t>      3) определять прогнозируемые на год вперед затраты на поддержку использования ВИЭ в расчете на один киловатт-час электрической энергии, произведенной из всех видов ВИЭ и поставленной в единую электроэнергетическую систему РК, и публиковать соответствующую информацию на своем интернет-ресурсе не позднее пятнадцатого января прогнозируемого года.</w:t>
        <w:br/>
      </w:r>
      <w:bookmarkStart w:id="68" w:name="z39"/>
      <w:bookmarkEnd w:id="6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4. Расчетно-финансовый центр заключает договоры купли-продажи электрической энергии с энергопроизводящими организациями, использующими ВИЭ, поддержка которых осуществляется в соответствии с настоящим Законом, и включенными уполномоченным органом в перечень энергопроизводящих организаций, использующих ВИЭ, сроком на пятнадцать лет и осуществляет покупку электрической энергии, произведенной объектами по использованию ВИЭ, в течение срока, не превышающего срок действия соответствующего фиксированного тарифа.</w:t>
        <w:br/>
      </w:r>
      <w:bookmarkStart w:id="69" w:name="z40"/>
      <w:bookmarkEnd w:id="6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5. Расчетно-финансовый центр обязан проводить аудит годовой финансовой отчетности в соответствии с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980000304_" \l "z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 «Об аудиторской деятельности» и представлять его результаты уполномоченному органу.</w:t>
        <w:br/>
      </w:r>
      <w:bookmarkStart w:id="70" w:name="z41"/>
      <w:bookmarkEnd w:id="7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6. Энергопроизводящие организации, использующие ВИЭ, обязаны:</w:t>
        <w:br/>
        <w:t>      1) ежемесячно предоставлять расчетно-финансовому центру информацию о прогнозных объемах выработки, отпуска в сети электрической энергии за десять календарных дней до месяца поставки;</w:t>
        <w:br/>
        <w:t>      2) ежемесячно предоставлять расчетно-финансовому центру информацию о фактических ежесуточных объемах выработки, отпуска в сети электрической энергии не позднее пятого числа месяца, следующего за месяцем поставки;</w:t>
        <w:br/>
        <w:t>      3) ежегодно к двадцатому декабря направлять в расчетно-финансовый центр информацию о прогнозных объемах выработки, отпуска в сети электрической энергии на предстоящий год с разбивкой по месяцам;</w:t>
        <w:br/>
        <w:t>      4) представлять региональной электросетевой компании и (или) системному оператору суточные и месячные (за десять календарных дней до начала месяца) графики поставки электрической энергии.</w:t>
        <w:br/>
      </w:r>
      <w:bookmarkStart w:id="71" w:name="z42"/>
      <w:bookmarkEnd w:id="7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7. Энергопроизводящие организации, использующие ВИЭ, подают заявку для заключения договора купли-продажи с расчетно-финансовым центром на покупку электрической энергии, произведенной объектами по использованию ВИЭ, не позднее чем за тридцать календарных дней до начала поставки электрической энергии.</w:t>
        <w:br/>
        <w:t>      К заявке для заключения договора купли-продажи электрической энергии, произведенной объектами по использованию ВИЭ, энергопроизводящая организация, использующая ВИЭ, предоставляет следующие материалы и документы:</w:t>
        <w:br/>
        <w:t>      1) копии правоустанавливающих документов;</w:t>
        <w:br/>
        <w:t>      2) информацию об объемах поставляемой электрической энергии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  Сноска. Глава 2 дополнена статьей 7-1 в соответствии с Законом РК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44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> (вводится в действие по истечении шести месяцев после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3. ПОДДЕРЖКА ИСПОЛЬЗОВАНИЯ ВИЭ</w:t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 xml:space="preserve">Статья 8. Поддержка при проектировании и строительстве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объектов по использованию ВИЭ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Сноска. Статья 8 исключена Законом РК от 03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4" \l "z478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4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color w:val="943634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943634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8-1. Фиксированный тариф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Фиксированные тарифы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400000645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аются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равительством РК сроком действия на пятнадцать лет для каждого вида ВИЭ, поддержка которых предусмотрена документами Системы государственного планирования РК.</w:t>
        <w:br/>
      </w:r>
      <w:bookmarkStart w:id="72" w:name="z115"/>
      <w:bookmarkEnd w:id="7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2. Утвержденные фиксированные тарифы ежегодно индексируются с учетом инфляции в порядке,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400000271" \l "z2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определяем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равительством РК.</w:t>
        <w:br/>
      </w:r>
      <w:bookmarkStart w:id="73" w:name="z116"/>
      <w:bookmarkEnd w:id="7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. С целью достижения целевых показателей, предусмотренных документам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U090000827_" \l "z26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Системы государственного планирования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, Правительство РК вправе раз в три года корректировать уровни ранее утвержденных фиксированных тарифов. При этом акт Правительства РК о корректировке утвержденных фиксированных тарифов вводится в действие не ранее чем через один год после его первого официального опубликования в периодических печатных изданиях, распространяемых на всей территории РК, на казахском и русском языках.</w:t>
        <w:br/>
        <w:t>      Действие настоящего пункта не распространяется на действующие договоры купли-продажи расчетно-финансового центра с энергопроизводящими организациями, использующими ВИЭ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  Сноска. Глава 3 дополнена статьей 8-1 в соответствии с Законом РК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45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color w:val="94363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Статья 9. Поддержка при продаже электрической и (или) тепловой энергии, произведенной объектами по использованию ВИЭ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Энергопроизводящая организация, использующая ВИЭ, вправе по своему усмотрению реализовывать производимую электрическую энергию по одному из следующих вариантов:</w:t>
        <w:br/>
        <w:t>      1) расчетно-финансовому центру по фиксированному тарифу, действующему на дату заключения договора купли-продажи между ней и расчетно-финансовым центром, с учетом индексации, предусмотренной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090000165_" \l "z11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статьи 8-1 настоящего Закона;</w:t>
        <w:br/>
        <w:t>      2) потребителям по договорным ценам согласно заключенным двухсторонним договорам в соответствии с законодательством РК об электроэнергетике.</w:t>
        <w:br/>
        <w:t>      Энергопроизводящая организация, использующая ВИЭ, осуществляющая деятельность в соответствии с подпунктом 2) части первой настоящего пункта, не вправе переходить на реализацию производимой электрической энергии по варианту, предусмотренному подпунктом 1) части первой настоящего пункта.</w:t>
        <w:br/>
      </w:r>
      <w:bookmarkStart w:id="74" w:name="z118"/>
      <w:bookmarkEnd w:id="7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2. Затраты на поддержку использования ВИЭ распределяются расчетно-финансовым центром между условными потребителями электрической энергии пропорционально доле их отпуска в сети.</w:t>
        <w:br/>
      </w:r>
      <w:bookmarkStart w:id="75" w:name="z119"/>
      <w:bookmarkEnd w:id="7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3. В случае, если сумма денег, полученная расчетно-финансовым центром от продажи электрической энергии от ВИЭ в соответствии с подпунктом 2) пункта 3 статьи 7-1 настоящего Закона, окажется меньше или превысит величину, необходимую для возмещения затрат на поддержку использования ВИЭ в текущем месяце, расчетно-финансовый центр производит перерасчет и перераспределяет затраты между условными потребителями электрической энергии на следующий месяц.</w:t>
        <w:br/>
        <w:t>      В случае недополучения денег от условного потребителя по причине его выхода из рынка, ликвидации расчетно-финансовый центр распределяет соответствующую долю электроэнергии, которая была рассчитана на вышеуказанного потребителя, на всех условных потребителей пропорционально их объему потребления по отношению к общему объему потребления электрической энергии в РК.</w:t>
        <w:br/>
      </w:r>
      <w:bookmarkStart w:id="76" w:name="z120"/>
      <w:bookmarkEnd w:id="7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4. Затраты условного потребителя на покупку у расчетно-финансового центра электрической энергии, произведенной объектами по использованию ВИЭ, возмещаются покупателями электроэнергии данного условного потребителя пропорционально соответствующей доле объема покупной электрической энергии покупателя по отношению к общему объему отпущенной в сеть электрической энергии.</w:t>
        <w:br/>
      </w:r>
      <w:bookmarkStart w:id="77" w:name="z37"/>
      <w:bookmarkEnd w:id="7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5. Договоры купли-продажи тепловой энергии, производимой энергопроизводящими организациями, использующими ВИЭ, заключаются на период не менее срока окупаемости проекта строительства объекта по использованию ВИЭ, определенного в технико-экономическом обосновании проекта строительства объекта по использованию ВИЭ.</w:t>
        <w:br/>
      </w:r>
      <w:bookmarkStart w:id="78" w:name="z121"/>
      <w:bookmarkEnd w:id="7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6. Вся тепловая энергия, производимая объектом по использованию ВИЭ и поставляемая в систему централизованного теплоснабжения населенного пункта с параметрами, соответствующими параметрам теплоносителя в системе централизованного теплоснабжения, покупается энергоснабжающей организацией данного населенного пункта.</w:t>
        <w:br/>
        <w:t>      Затраты на тепловую энергию, произведенную объектом по использованию ВИЭ, включаются в тариф энергоснабжающей организации в порядке, установленном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Z980000272_" \l "z51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 о естественных монополиях и регулируемых рынках.</w:t>
        <w:br/>
        <w:t>      Энергопроизводящая организация, использующая ВИЭ, согласовывает с энергоснабжающей организацией периоды выдачи тепловой энергии в систему централизованного теплоснабжения в зависимости от сезонного характера теплоснабжения.</w:t>
        <w:br/>
        <w:t>      Энергопроизводящая организация, использующая ВИЭ, при поставке тепловой энергии освобождается от оплаты услуг энергопередающих организаций на передачу тепловой энергии.</w:t>
        <w:br/>
      </w:r>
      <w:bookmarkStart w:id="79" w:name="z122"/>
      <w:bookmarkEnd w:id="79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7. Энергопередающие организации обязаны обеспечивать свободный доступ к передаче по сетям энергопроизводящим организациям, использующим ВИЭ, в соответствии с законодательством РК.</w:t>
        <w:br/>
        <w:t>      При этом энергопроизводящие организации, использующие ВИЭ, при поставке электрической энергии освобождаются от оплаты услуг энергопередающих организаций на передачу электрической энергии.</w:t>
        <w:br/>
      </w:r>
      <w:bookmarkStart w:id="80" w:name="z123"/>
      <w:bookmarkEnd w:id="80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8. Финансовое урегулирование дисбалансов электрической энергии от объектов по использованию ВИЭ осуществляется расчетно-финансовым центром по тарифу на поддержку ВИЭ в соответствии с правилами функционирования балансирующего рынка электрической энергии,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1508" \l "z33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утвержденными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равительством РК.</w:t>
        <w:br/>
      </w:r>
      <w:bookmarkStart w:id="81" w:name="z124"/>
      <w:bookmarkEnd w:id="8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     9. Нетто-потребитель оплачивает обслуживающей его энергоснабжающей организации по ее действующему тарифу потребленный им за расчетный период из электрической сети объем электрической энергии за вычетом объема, поставленного нетто-потребителем в электрическую сеть за тот же период. </w:t>
        <w:br/>
        <w:t>      В случае превышения объема электрической энергии, поставленной нетто-потребителем за расчетный период в электрическую сеть, над объемом электрической энергии, потребленной им за тот же период из сети, обслуживающая нетто-потребителя энергоснабжающая организация оплачивает нетто-потребителю по действующему тарифу организации на продажу поставленную нетто-потребителем электрическую энергию в объеме вышеуказанного превышения, но не более пятисот киловатт-часов в месяц.</w:t>
        <w:br/>
      </w:r>
      <w:bookmarkStart w:id="82" w:name="z125"/>
      <w:bookmarkEnd w:id="82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0. Государство предоставляет индивидуальным потребителям адресную помощь в размере пятидесяти процентов от стоимости установок по использованию ВИЭ суммарной мощностью не более пяти киловатт в порядке,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400000703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определяемом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равительством РК. Адресная помощь выплачивается после ввода установки по использованию ВИЭ в эксплуатацию. </w:t>
        <w:br/>
      </w:r>
      <w:bookmarkStart w:id="83" w:name="z126"/>
      <w:bookmarkEnd w:id="83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11. Индивидуальный потребитель, получивший адресную помощь на приобретение установки по использованию ВИЭ, не вправе осуществлять продажу электрической и (или) тепловой энергии, выработанной на этой установке, другим потребителям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  Сноска. Статья 9 в редакции Закона РК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46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i/>
          <w:i/>
          <w:color w:val="943634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943634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5" w:before="0" w:after="36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 xml:space="preserve">Статья 10. Поддержка при подключении объектов п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использованию ВИЭ к электрическим или тепловым сетям энергопередающей организации и передаче электрической и (или) тепловой энергии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 Вновь построенные объекты по использованию ВИЭ, а также реконструированные объекты независимо от срока ввода в эксплуатацию подключаются к ближайшей точке электрических или тепловых сетей энергопередающей организации, соответствующей по классу напряжения или параметрам теплоносителя в общей сети теплоснабжения. </w:t>
        <w:br/>
      </w:r>
      <w:bookmarkStart w:id="84" w:name="z47"/>
      <w:bookmarkEnd w:id="84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2. Энергопередающая организация обеспечивает беспрепятственное и недискриминационное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119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определение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ближайшей точки электрических или тепловых сетей, соответствующей по классу напряжения или параметрам теплоносителя в общей сети теплоснабжения, 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P1200000119" \l "z4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подключение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объектов по использованию ВИЭ. </w:t>
        <w:br/>
      </w:r>
      <w:bookmarkStart w:id="85" w:name="z48"/>
      <w:bookmarkEnd w:id="85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  3. В случае ограничения пропускной способности электрических сетей энергопередающих организаций приоритет должен предоставляться передаче электрической энергии, произведенной энергопроизводящей организацией, использующей ВИЭ. Данное требование не распространяется на периоды ликвидации системным оператором аварийных нарушений в единой электроэнергетической системе РК.</w:t>
        <w:br/>
      </w:r>
      <w:bookmarkStart w:id="86" w:name="z43"/>
      <w:bookmarkEnd w:id="86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4. При формировании суточных диспетчерских графиков поставок-потребления электрической энергии в электрические сети единой электроэнергетической системы РК поставки от объектов по использованию ВИЭ включаются в них в приоритетном порядке.</w:t>
        <w:br/>
      </w:r>
      <w:bookmarkStart w:id="87" w:name="z44"/>
      <w:bookmarkEnd w:id="87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5. Расширение и реконструкция существующих электрических и тепловых сетей энергопередающих организаций, необходимые для подключения объектов по использованию ВИЭ, осуществляются энергопередающей организацией с включением соответствующих затрат в тарифы организации в порядке, установленном законодательством РК о естественных монополиях и регулируемых рынках.</w:t>
        <w:br/>
        <w:t>      Энергопередающая организация, которой в порядке, установленном законодательством РК, подана заявка на подключение к ее сетям объекта по использованию ВИЭ, не вправе отказать в подключении по причине технической неготовности сети к приему и передаче заявленного объема электрической или тепловой энергии.</w:t>
        <w:br/>
      </w:r>
      <w:bookmarkStart w:id="88" w:name="z49"/>
      <w:bookmarkEnd w:id="88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 6. Затраты, связанные со строительством сети от объекта по использованию ВИЭ до точки подключения к сети энергопередающей организации, с подключением к сети, передачей энергии от объекта по использованию ВИЭ до точки подключения к сети энергопередающей организации и измерением поставляемой энергии, возлагаются на собственника объекта по использованию ВИЭ.</w:t>
        <w:br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     Сноска. Статья 10 с изменениями, внесенными Законом РК от 04.07.2013 </w:t>
      </w:r>
      <w:r>
        <w:fldChar w:fldCharType="begin"/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instrText xml:space="preserve"> HYPERLINK "http://adilet.zan.kz/rus/docs/Z1300000128" \l "z47"</w:instrTex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№ 128-V</w:t>
      </w:r>
      <w:r>
        <w:rPr>
          <w:rStyle w:val="InternetLink"/>
          <w:sz w:val="20"/>
          <w:spacing w:val="2"/>
          <w:i/>
          <w:u w:val="single"/>
          <w:szCs w:val="20"/>
          <w:rFonts w:eastAsia="Times New Roman" w:cs="Arial" w:ascii="Arial" w:hAnsi="Arial"/>
          <w:color w:val="943634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 (вводится в действие по истечении </w:t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u w:val="single"/>
          <w:lang w:eastAsia="ru-RU"/>
        </w:rPr>
        <w:t>шести месяцев</w:t>
      </w:r>
      <w:r>
        <w:rPr>
          <w:rFonts w:eastAsia="Times New Roman" w:cs="Arial" w:ascii="Arial" w:hAnsi="Arial"/>
          <w:i/>
          <w:color w:val="943634"/>
          <w:spacing w:val="2"/>
          <w:sz w:val="20"/>
          <w:szCs w:val="20"/>
          <w:lang w:eastAsia="ru-RU"/>
        </w:rPr>
        <w:t xml:space="preserve"> после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4. ЗАКЛЮЧИТЕЛЬНЫЕ ПОЛОЖЕНИЯ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 xml:space="preserve">Статья 11. Ответственность за нарушение законодательства РК в области поддержки использования ВИЭ 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е законодательства РК в области поддержки использования ВИЭ влечет ответственность, установленную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instrText xml:space="preserve"> HYPERLINK "http://adilet.zan.kz/rus/docs/K010000155_" \l "z1031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pacing w:val="2"/>
          <w:sz w:val="24"/>
          <w:szCs w:val="24"/>
          <w:u w:val="single"/>
          <w:lang w:eastAsia="ru-RU"/>
        </w:rPr>
        <w:t>законами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РК. 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 xml:space="preserve">Статья 12. Порядок введения в действие настоящего Закона </w:t>
      </w:r>
    </w:p>
    <w:p>
      <w:pPr>
        <w:pStyle w:val="Normal"/>
        <w:spacing w:lineRule="atLeast" w:line="285" w:before="0" w:after="360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астоящий Закон вводится в действие по истечении десяти календарных дней после его первого официального опубликования. 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pacing w:val="2"/>
          <w:sz w:val="20"/>
          <w:szCs w:val="20"/>
          <w:lang w:eastAsia="ru-RU"/>
        </w:rPr>
        <w:t xml:space="preserve">Президент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pacing w:val="2"/>
          <w:sz w:val="20"/>
          <w:szCs w:val="20"/>
          <w:lang w:eastAsia="ru-RU"/>
        </w:rPr>
        <w:t xml:space="preserve">      РК                       Н. Назарбаев </w:t>
      </w:r>
    </w:p>
    <w:p>
      <w:pPr>
        <w:pStyle w:val="Normal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ote2">
    <w:name w:val="not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3:00Z</dcterms:created>
  <dc:creator>Маканов Олжас</dc:creator>
  <dc:description/>
  <cp:keywords/>
  <dc:language>en-US</dc:language>
  <cp:lastModifiedBy>Маканов Олжас</cp:lastModifiedBy>
  <dcterms:modified xsi:type="dcterms:W3CDTF">2014-08-20T10:29:00Z</dcterms:modified>
  <cp:revision>17</cp:revision>
  <dc:subject/>
  <dc:title/>
</cp:coreProperties>
</file>